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340"/>
                              <w:gridCol w:w="11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680"/>
                              <w:gridCol w:w="170"/>
                              <w:gridCol w:w="57"/>
                              <w:gridCol w:w="113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227"/>
                              <w:gridCol w:w="227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5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ndara" w:hAnsi="Albertus Extra Bold;Candara" w:cs="Albertus Extra Bold;Candar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4"/>
                                      <w:lang w:val="fr-FR"/>
                                    </w:rPr>
                                    <w:t>COUPE  D’EUROPE DES CHAMP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4"/>
                                    </w:rPr>
                                    <w:t>COPPA  EUROPA DEI CAMPIO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SAINT VULBA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02|05|20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Levaillant-bouly-plasse-pothi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4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4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CHOPIN Patric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ST VULBA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BORGONES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CONSTANTIN 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sz w:val="16"/>
                                    </w:rPr>
                                    <w:t>MANA Matte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_56/61_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__46/5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MARSENS F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4"/>
                                      <w:sz w:val="16"/>
                                    </w:rPr>
                                    <w:t>PETRIC E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BENOIT J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KOZJEK J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MOURGUES 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SCASSA 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ROCHE 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TABONE W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BELAY 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positio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CAPELLO M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CONSTANTI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PET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41|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41/4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320" w:before="0" w:after="0"/>
                                    <w:rPr>
                                      <w:color w:val="000000"/>
                                      <w:position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MARSEN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MAN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44/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41/4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1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BERNAR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SCASS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1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ROCH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PARIS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2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BERAU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OLIVETT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ROCH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CAPEL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TIGNA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AGNESIN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MOURGUE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ap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MAN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MARSEN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  <w:t>CAVAL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BENOI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  <w:t>KOZJE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DELORME J.P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NURISSO Fran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BERAUD Lauren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AGNESINI Walt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BELAY Sébast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CAPELLO Mar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BENOIT Jérom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CAVALLO Steph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LEVAILLANT BOULY PLASSE POTHI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BERNARD Mickae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KOZJEK Ju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CONSTANTIN Pie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MANA Matte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HANIN Gu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OLIVETTI Steph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MARSENS Frédé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PARISE Pat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  <w:t>MOURGUES Sé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  <w:t>SCASSA Luc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fr-FR"/>
                                    </w:rPr>
                                    <w:t>CHOPIN Patric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  <w:t>ROCHE Céd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  <w:t>TABONE Walt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TIGNAT Franc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PETRICX E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position w:val="8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Cs w:val="16"/>
                                      <w:u w:val="single"/>
                                    </w:rPr>
                                    <w:t>EPREUVE D APPU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Cs w:val="16"/>
                                    </w:rPr>
                                    <w:t xml:space="preserve">: ST VULBAS    3                 BORGONESE  4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</w:rPr>
                                    <w:t>...................................................................................3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1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340"/>
                        <w:gridCol w:w="11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680"/>
                        <w:gridCol w:w="170"/>
                        <w:gridCol w:w="57"/>
                        <w:gridCol w:w="113"/>
                        <w:gridCol w:w="1078"/>
                        <w:gridCol w:w="56"/>
                        <w:gridCol w:w="114"/>
                        <w:gridCol w:w="737"/>
                        <w:gridCol w:w="283"/>
                        <w:gridCol w:w="227"/>
                        <w:gridCol w:w="227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5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4"/>
                                <w:lang w:val="fr-FR"/>
                              </w:rPr>
                              <w:t>COUPE  D’EUROPE DES CHAMPION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4"/>
                              </w:rPr>
                              <w:t>COPPA  EUROPA DEI CAMPIO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SAINT VULBA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02|05|20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Levaillant-bouly-plasse-pothi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4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4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CHOPIN Patric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ST VULBAS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BORGONES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CONSTANTIN P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16"/>
                              </w:rPr>
                              <w:t>MANA Matte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_56/61_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__46/5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MARSENS F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4"/>
                                <w:sz w:val="16"/>
                              </w:rPr>
                              <w:t>PETRIC Er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BENOIT J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KOZJEK J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MOURGUES 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SCASSA L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ROCHE C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TABONE W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BELAY 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positio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CAPELLO M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CONSTANTIN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PET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41|5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41/4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320" w:before="0" w:after="0"/>
                              <w:rPr>
                                <w:color w:val="000000"/>
                                <w:position w:val="8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MARSEN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MAN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44/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41/4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1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BERNARD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SCASS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1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ROCH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PARIS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2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BERAUD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OLIVETT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2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ROCH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CAPELL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TIGNAT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AGNESIN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MOURGUE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ap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MAN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MARSEN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  <w:t>CAVALL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BENOIT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  <w:t>KOZJE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DELORME J.P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NURISSO Franc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mallCaps/>
                                <w:position w:val="-1"/>
                                <w:sz w:val="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mallCaps/>
                                <w:position w:val="-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BERAUD Laurent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AGNESINI Walte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BELAY Sébastien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APELLO Marc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BENOIT Jérom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AVALLO Stepha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LEVAILLANT BOULY PLASSE POTHI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BERNARD Mickael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OZJEK Jur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ONSTANTIN Pier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MANA Matte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HANIN Guy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OLIVETTI Stepha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MARSENS Frédéric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PARISE Patr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  <w:t>MOURGUES Sé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  <w:t>SCASSA Luc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CHOPIN Patric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  <w:t>ROCHE Cédric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  <w:t>TABONE Walte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IGNAT Franck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PETRICX Er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position w:val="8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jc w:val="left"/>
                              <w:rPr>
                                <w:rFonts w:ascii="Arial" w:hAnsi="Arial" w:eastAsia="Arial" w:cs="Arial"/>
                                <w:position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-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Cs w:val="16"/>
                                <w:u w:val="single"/>
                              </w:rPr>
                              <w:t>EPREUVE D APPUI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Cs w:val="16"/>
                              </w:rPr>
                              <w:t xml:space="preserve">: ST VULBAS    3                 BORGONESE  4 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</w:rPr>
                              <w:t>...................................................................................3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Cambria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ambria" w:hAnsi="Antique Olive;Cambria" w:cs="Antique Olive;Cambria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7:00Z</dcterms:created>
  <dc:creator>USSL 24</dc:creator>
  <dc:description/>
  <cp:keywords/>
  <dc:language>en-US</dc:language>
  <cp:lastModifiedBy>Riccio Fulvio</cp:lastModifiedBy>
  <cp:lastPrinted>2002-03-16T21:45:00Z</cp:lastPrinted>
  <dcterms:modified xsi:type="dcterms:W3CDTF">2015-05-08T07:27:00Z</dcterms:modified>
  <cp:revision>2</cp:revision>
  <dc:subject/>
  <dc:title>SCHEDA COPPA EUROPA CLUBS - IT/FR</dc:title>
</cp:coreProperties>
</file>